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spacing w:val="-20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-2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pacing w:val="-20"/>
          <w:sz w:val="32"/>
          <w:szCs w:val="32"/>
        </w:rPr>
        <w:t xml:space="preserve">1     </w:t>
      </w:r>
    </w:p>
    <w:p>
      <w:pPr>
        <w:pStyle w:val="Normal"/>
        <w:ind w:right="420" w:hanging="0"/>
        <w:rPr>
          <w:rFonts w:ascii="宋体;SimSun" w:hAnsi="宋体;SimSun" w:eastAsia="黑体;SimHei" w:cs="宋体;SimSun"/>
          <w:b/>
          <w:b/>
          <w:bCs/>
          <w:spacing w:val="-2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pacing w:val="-20"/>
          <w:sz w:val="32"/>
          <w:szCs w:val="32"/>
        </w:rPr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0"/>
          <w:sz w:val="32"/>
          <w:szCs w:val="32"/>
        </w:rPr>
        <w:t xml:space="preserve">  </w:t>
      </w:r>
      <w:r>
        <w:rPr>
          <w:rFonts w:ascii="宋体;SimSun" w:hAnsi="宋体;SimSun" w:cs="仿宋_GB2312"/>
          <w:b/>
          <w:spacing w:val="-20"/>
          <w:sz w:val="44"/>
          <w:szCs w:val="44"/>
        </w:rPr>
        <w:t>饮用水输配水管材管件生产企业现场检查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-2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产品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卫生许可批件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申请单位名称及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实际生产企业名称及地址：                                          </w:t>
      </w:r>
      <w:r>
        <w:rPr/>
        <w:t xml:space="preserve">    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02"/>
        <w:gridCol w:w="1593"/>
        <w:gridCol w:w="2410"/>
      </w:tblGrid>
      <w:tr>
        <w:trPr>
          <w:trHeight w:val="54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项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结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存在问题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企业是否有营业执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企业营业执照是否有生产涉水产品项目（核对营业执照上经营项目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企业名称是否与卫生许可批件一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核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营业执照上企业名称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在许可核准生产场地从事生产（核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营业执照上地址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涉及委托生产是否有委托合同（要求出示有效期内委托合同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是否有标识（核查产品上的标识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标签上注明的产品名称是否与许可批件一致（核查产品标签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标签上注明的产品生产企业是否与许可批件一致（核查产品标签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标签上注明的产品执行标准是否与申请材料一致（核查产品标签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生产工艺是否与申请材料一致（现场检查生产工艺流程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原始生产记录（要求出示原始生产记录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能提供原料名单（要求生产企业提供全部生产原料名称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生产投料是否与提供原料名单一致（核查原始投料记录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料是否有采购记录（要求出示全部原料的购货发票或采购记录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料是否有检验合格证明（要求出示全部原料的检验合格证明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违规使用回收废料做生产原料（核查原始投料记录、核查原料采购量与产品产量是否一致、询问工作人员投料情况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存在违规涉水产品生产设备与非涉水产品（如排水管材）共用情况（核查原始生产记录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违规生产无卫生许可批件产品（核查原始生产记录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是否进行出厂检验（要求提供检验记录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是否进行卫生安全自检（要求企业提供自检记录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  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 xml:space="preserve">检查人员：         被检查单位盖章（签字）确认：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日期：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1"/>
        <w:ind w:right="153" w:hanging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cs="Calibri"/>
      <w:sz w:val="18"/>
      <w:szCs w:val="18"/>
    </w:rPr>
  </w:style>
  <w:style w:type="character" w:styleId="HeaderChar">
    <w:name w:val="Header Char"/>
    <w:basedOn w:val="Style14"/>
    <w:qFormat/>
    <w:rPr>
      <w:rFonts w:cs="Calibri"/>
      <w:sz w:val="18"/>
      <w:szCs w:val="18"/>
    </w:rPr>
  </w:style>
  <w:style w:type="character" w:styleId="BalloonTextChar">
    <w:name w:val="Balloon Text Char"/>
    <w:basedOn w:val="Style14"/>
    <w:qFormat/>
    <w:rPr>
      <w:rFonts w:cs="Calibri"/>
      <w:sz w:val="16"/>
      <w:szCs w:val="0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2"/>
      <w:szCs w:val="2"/>
    </w:rPr>
  </w:style>
  <w:style w:type="character" w:styleId="Char3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1">
    <w:name w:val="Char Char Char1 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2"/>
      <w:szCs w:val="2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kern w:val="2"/>
      <w:sz w:val="18"/>
      <w:szCs w:val="18"/>
    </w:rPr>
  </w:style>
  <w:style w:type="paragraph" w:styleId="CharChar3CharCharCharCharCharCharCharCharCharChar">
    <w:name w:val=" Char Char3 Char Char Char Char Char Char Char Char Char Char"/>
    <w:basedOn w:val="Style16"/>
    <w:qFormat/>
    <w:pPr/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 w:cs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8:00Z</dcterms:created>
  <dc:creator>微软用户</dc:creator>
  <dc:description/>
  <cp:keywords/>
  <dc:language>en-US</dc:language>
  <cp:lastModifiedBy>User</cp:lastModifiedBy>
  <dcterms:modified xsi:type="dcterms:W3CDTF">2014-02-20T01:13:00Z</dcterms:modified>
  <cp:revision>2</cp:revision>
  <dc:subject/>
  <dc:title>2013年饮用水供水单位卫生监督专项行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